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Utility To Lock Certain Users From Us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Way BBS (215) 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Lock is a simple utility which will prevent certa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ccessing certain doors.  I needed something tha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allers name and if found not allow the caller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I created the door was that I had a request from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he didn't want his children to access our adul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we use a door to grant them access, and because his secur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ough to use the door anytime I felt the need to create Door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DoorLock is ran in your batch file I'm sure many of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ther uses for it such as in your $$login or $$logof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ock also provides an option to display a message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them they have been locked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for an existing utility to do this but everything I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ared towards the 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bility to use this program.  I will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ystem damage, loss of profit or any other speci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 resulting from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ffort has been made to avoid error and moderate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has been performed on this program, however, I do not warr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t for any purpose or to be free from error and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ctual or any other damage aris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Lock is offered FREE to all registered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OORLOCK.LST - Each line contains a callers name wh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OORLOCK.MSG - [OPTIONAL] - If this file is fou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to PCBDOOR.TXT and displayed to the caller upo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  If you don't want anything displayed jus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door batch file - DoorLock reads the PCBoard.sys file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run it before changing out of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O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oorLock.exe, DoorLock.lst, and DoorLock.msg 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directory in your path, or any other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orlock expects to find PCBoard.sy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oorLock.exe and all related files can be located anywher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Lock.lst and DoorLock.msg files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as the .EXE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orLock returns a DOS errorlevel of 1 if the callers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RunWay BBS (215) 623-6203, SaltAir,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on ILink and Sm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ed by Clark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